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usługi społeczne i inne szczególne usług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Postępowanie o udzielenie zamówienia publicznego w trybie przetargu otwartego </w:t>
      </w:r>
      <w:r>
        <w:rPr>
          <w:rFonts w:cs="Garamond" w:ascii="Garamond" w:hAnsi="Garamond"/>
          <w:color w:val="000000"/>
        </w:rPr>
        <w:t xml:space="preserve">prowadzonego na podstawie art. 138o ustawy z dnia 29 stycznia 2004r. Prawo Zamówień Publicznych </w:t>
      </w:r>
      <w:r>
        <w:rPr>
          <w:rFonts w:cs="Garamond" w:ascii="Garamond" w:hAnsi="Garamond"/>
        </w:rPr>
        <w:t>( t.j. Dz.U. z 2017r. poz. 1579)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</w:rPr>
        <w:t>na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Usługę całodobowego żywienia pacjentów </w:t>
      </w: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  <w:t xml:space="preserve">Lubuskiego Szpitala Specjalistycznego Pulmonologiczno-Kardiologicznego w Torzymiu </w:t>
        <w:br/>
        <w:t>Sp. z o.o.</w:t>
      </w: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 w okresie 12 miesięc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r sprawy: 5/USŻ/18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aramond" w:ascii="Garamond" w:hAnsi="Garamond"/>
          <w:b/>
        </w:rPr>
        <w:t>Torzym, 26.03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15" w:leader="none"/>
        </w:tabs>
        <w:spacing w:lineRule="exact" w:line="277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1"/>
        </w:rPr>
        <w:t>NAZWA ORAZ ADRES ZAMAWIAJĄCEGO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zamawiającego:</w:t>
        <w:tab/>
      </w:r>
      <w:r>
        <w:rPr>
          <w:rFonts w:cs="Garamond" w:ascii="Garamond" w:hAnsi="Garamond"/>
          <w:color w:val="000000"/>
          <w:highlight w:val="white"/>
        </w:rPr>
        <w:t xml:space="preserve">Lubuski Szpital Specjalistyczny Pulmonologiczno - Kardiologiczny </w:t>
        <w:br/>
        <w:t xml:space="preserve">w Torzymiu Sp. z o.o. </w:t>
      </w:r>
    </w:p>
    <w:p>
      <w:pPr>
        <w:pStyle w:val="Normal"/>
        <w:tabs>
          <w:tab w:val="clear" w:pos="708"/>
          <w:tab w:val="left" w:pos="284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zamawiającego:</w:t>
        <w:tab/>
      </w:r>
      <w:r>
        <w:rPr>
          <w:rFonts w:cs="Garamond" w:ascii="Garamond" w:hAnsi="Garamond"/>
          <w:color w:val="000000"/>
          <w:highlight w:val="white"/>
        </w:rPr>
        <w:t>ul. Wojska Polskiego 52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d Miejscowość: </w:t>
        <w:tab/>
      </w:r>
      <w:r>
        <w:rPr>
          <w:rFonts w:cs="Garamond" w:ascii="Garamond" w:hAnsi="Garamond"/>
          <w:color w:val="000000"/>
          <w:highlight w:val="white"/>
        </w:rPr>
        <w:t>66 -23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highlight w:val="white"/>
        </w:rPr>
        <w:t>Torzym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on: </w:t>
        <w:tab/>
      </w:r>
      <w:r>
        <w:rPr>
          <w:rFonts w:cs="Garamond" w:ascii="Garamond" w:hAnsi="Garamond"/>
          <w:color w:val="000000"/>
          <w:highlight w:val="white"/>
        </w:rPr>
        <w:t>068 3416300 wew.222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" w:ascii="Garamond" w:hAnsi="Garamond"/>
          <w:color w:val="000000"/>
        </w:rPr>
        <w:t xml:space="preserve">Faks: </w:t>
        <w:tab/>
      </w:r>
      <w:r>
        <w:rPr>
          <w:rFonts w:cs="Garamond" w:ascii="Garamond" w:hAnsi="Garamond"/>
          <w:color w:val="000000"/>
          <w:highlight w:val="white"/>
        </w:rPr>
        <w:t>fax: 068 341</w:t>
      </w:r>
      <w:r>
        <w:rPr>
          <w:rFonts w:cs="Garamond" w:ascii="Garamond" w:hAnsi="Garamond"/>
          <w:color w:val="000000"/>
        </w:rPr>
        <w:t>304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res strony internetowej: </w:t>
        <w:tab/>
      </w:r>
      <w:r>
        <w:rPr>
          <w:rFonts w:cs="Garamond" w:ascii="Garamond" w:hAnsi="Garamond"/>
          <w:color w:val="000000"/>
          <w:highlight w:val="white"/>
        </w:rPr>
        <w:t>www.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res poczty elektronicznej: </w:t>
        <w:tab/>
        <w:t>d.jurkiewicz@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odziny urzędowania:</w:t>
        <w:tab/>
      </w:r>
      <w:r>
        <w:rPr>
          <w:rFonts w:cs="Garamond" w:ascii="Garamond" w:hAnsi="Garamond"/>
          <w:color w:val="000000"/>
          <w:highlight w:val="white"/>
        </w:rPr>
        <w:t>Pn.-pt. 7:25-15:0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gocjacje w zakresie warunków przyszłej umowy dotyczyć mogą zmian składowych diet występujących u Zamawiającego, gramatury posiłków i ich składowych , dodatków do diet, suchego prowiantu, receptury diet ( w stosunku do opisanych w niniejszym Ogłoszeniu).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OPIS PRZEDMIOTU ZAMÓWIENIA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65 000</w:t>
      </w:r>
      <w:r>
        <w:rPr>
          <w:rFonts w:cs="Arial" w:ascii="Garamond" w:hAnsi="Garamond"/>
        </w:rPr>
        <w:t xml:space="preserve"> osobodni w okresie 12 miesięcy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 xml:space="preserve">.2018r.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niniejszego Ogłoszenia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w Ustawie o bezpieczeństwie żywności i żywienia z dnia 25 sierpnia 2006 r. </w:t>
        <w:br/>
      </w:r>
      <w:r>
        <w:rPr>
          <w:rFonts w:cs="Garamond" w:ascii="Garamond" w:hAnsi="Garamond"/>
        </w:rPr>
        <w:t xml:space="preserve">(tekst jednolity Dz. U. 2017 poz. 149) </w:t>
      </w:r>
      <w:r>
        <w:rPr>
          <w:rFonts w:cs="Arial" w:ascii="Garamond" w:hAnsi="Garamond"/>
        </w:rPr>
        <w:t xml:space="preserve">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8, poz 21 )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dzaje diet stosowanych w LSS P-K Sp. z o.o. w Torzymiu 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4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Przedmiotem niniejszego postępowania nie jest zawarcie umowy ramowej</w:t>
      </w:r>
    </w:p>
    <w:p>
      <w:pPr>
        <w:pStyle w:val="Normal"/>
        <w:ind w:left="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informacje dotyczące opisu przedmiotu zamówienia, warunki realizacji  i dostawy  zawarto w Instrukcji dla Wykonawców ( zał. Nr 8) oraz załączniku nr 7 do niniejszego Ogłoszenia o zamówieniu (Opis przedmiotu zamówienia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</w:rPr>
        <w:t>III. WARUNKI UDZIAŁU W POSTĘPOWANIU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siadanie kompetencji lub uprawnień do prowadzenia określonej działalności zawodowej poprzez udokumentowanie: posiadania decyzji administracyjnej zatwierdzającej działalność zakładu, w którym będzie realizowana usługa, zgodnie z Ustawą o bezpieczeństwie żywności </w:t>
        <w:br/>
        <w:t xml:space="preserve">i żywienia (tekst jednolity Dz. U. 2017 poz. 149) co najmniej w zakresie przygotowywania </w:t>
        <w:br/>
        <w:t>i dostarczania posiłków (cateringu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ytuacja ekonomiczna lub finansowa udokumentowana poprzez : posiadanie opłaconej polisy o wartości nie niższej niż 100 000,00 zł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dolność techniczna lub zawodowa udokumentowana poprzez: 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37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ind w:left="37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4. Brak podstaw do wykluczenia z postępowania na podstawie art.24 ust.1 pkt 13 – 22) i ust.5 pkt 1) i 5-8) pzp;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  <w:shd w:fill="FFFFFF" w:val="clear"/>
        </w:rPr>
      </w:pPr>
      <w:r>
        <w:rPr>
          <w:rFonts w:cs="Arial" w:ascii="Garamond" w:hAnsi="Garamond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12 miesięcy od dnia </w:t>
      </w:r>
      <w:r>
        <w:rPr>
          <w:rFonts w:cs="Arial" w:ascii="Garamond" w:hAnsi="Garamond"/>
          <w:b/>
        </w:rPr>
        <w:t>11.04.2018r. ( 11.04.2018 – 10.04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03.04.2018r. do godz. 10: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ddasze Segmentu II, Biuro Zarządu (Sekretariat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VI.</w:t>
        <w:tab/>
        <w:t>MIEJSCE ORAZ TERMIN OTWARCIA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03.04.2018r. do godz. 10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</w:rPr>
        <w:t>Poddasze Segmentu II,</w:t>
      </w:r>
      <w:r>
        <w:rPr>
          <w:rFonts w:cs="Garamond" w:ascii="Garamond" w:hAnsi="Garamond"/>
          <w:b/>
        </w:rPr>
        <w:t xml:space="preserve"> Sala Konferencyjna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0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color w:val="000000"/>
        </w:rPr>
        <w:t>VIII. Informacje na temat wadium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. Wykonaw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w terminie wyznaczonym na złożenie oferty wniesie wadium w wysokości: 10 000,00 zł ( słownie: dziesięć tysięcy złotych 00/10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Wadium może być wniesione w jednej lub kilku z poniższych form.: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ind w:firstLine="540"/>
        <w:jc w:val="both"/>
        <w:rPr>
          <w:rFonts w:ascii="Garamond" w:hAnsi="Garamond" w:eastAsia="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autoSpaceDE w:val="false"/>
        <w:jc w:val="both"/>
        <w:rPr>
          <w:rFonts w:ascii="Garamond" w:hAnsi="Garamond" w:eastAsia="Tahoma" w:cs="Calibri"/>
        </w:rPr>
      </w:pPr>
      <w:r>
        <w:rPr>
          <w:rFonts w:eastAsia="Tahoma"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;Arial" w:ascii="Garamond" w:hAnsi="Garamond"/>
          <w:b/>
          <w:bCs/>
        </w:rPr>
        <w:t>IX. Postanowienia końcowe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. W sprawach nieuregulowanych w niniejszym ogłoszeniu zastosowanie mają odpowiednie przepisy Kodeksu cywilnego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 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gocjacje w zakresie warunków przyszłej umowy dotyczyć mogą zmian składowych diet występujących u Zamawiającego, gramatury posiłków i ich składowych , dodatków do diet, suchego prowiantu, receptury diet ( w stosunku do opisanych w niniejszym Ogłoszeniu)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35" w:leader="none"/>
        </w:tabs>
        <w:spacing w:lineRule="exact" w:line="273" w:before="5" w:after="0"/>
        <w:ind w:right="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X. Załącznik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Załączniki składające się na integralną część Ogłoszenia o zamówie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cen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Oświadczenie własne Wykonawcy o  spełnieniu warunki udziału w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Projekt um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Wykaz osób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</w:rPr>
        <w:t xml:space="preserve"> które będą uczestniczyć w wykon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az środka transportu</w:t>
      </w:r>
      <w:r>
        <w:rPr>
          <w:rFonts w:cs="Garamond" w:ascii="Garamond" w:hAnsi="Garamond"/>
        </w:rPr>
        <w:t xml:space="preserve"> przystosowanego i dopuszczonego do przewozu żyw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pis przedmiot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strukcja dla Wykonawcó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5/ 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5/ 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FF0000"/>
      <w:sz w:val="22"/>
    </w:rPr>
  </w:style>
  <w:style w:type="character" w:styleId="WW8Num10z1">
    <w:name w:val="WW8Num10z1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1:00Z</dcterms:created>
  <dc:creator>DJurkiewicz</dc:creator>
  <dc:description/>
  <cp:keywords/>
  <dc:language>en-US</dc:language>
  <cp:lastModifiedBy>DJurkiewicz</cp:lastModifiedBy>
  <cp:lastPrinted>2017-03-16T09:02:00Z</cp:lastPrinted>
  <dcterms:modified xsi:type="dcterms:W3CDTF">2018-03-26T11:48:00Z</dcterms:modified>
  <cp:revision>77</cp:revision>
  <dc:subject/>
  <dc:title>OGŁOSZENIE O ZAMÓWIENIU</dc:title>
</cp:coreProperties>
</file>